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0"/>
        <w:gridCol w:w="2417"/>
        <w:gridCol w:w="673"/>
        <w:gridCol w:w="1024"/>
        <w:gridCol w:w="728"/>
        <w:gridCol w:w="645"/>
        <w:gridCol w:w="580"/>
        <w:gridCol w:w="819"/>
        <w:gridCol w:w="640"/>
        <w:gridCol w:w="700"/>
        <w:gridCol w:w="1000"/>
      </w:tblGrid>
      <w:tr>
        <w:trPr>
          <w:trHeight w:val="360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487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ÅKE-NASSEN nr 434 den 16/9 2009   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87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ta: Krokeksgropen            Måtto: Kom ihåg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87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hjälpare: Kuno Pettersson, Bernt Pettersson,</w:t>
            </w:r>
          </w:p>
        </w:tc>
        <w:tc>
          <w:tcPr>
            <w:tcW w:w="3739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f Andersson, Kurt Lundqvist.</w:t>
            </w:r>
          </w:p>
        </w:tc>
      </w:tr>
      <w:tr>
        <w:trPr>
          <w:trHeight w:val="300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9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lass A = 9 kontroller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knad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lst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c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n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t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åltid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öptid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nd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n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r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r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uttid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m</w:t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ne Ardell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12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.5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.59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5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var i A</w:t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nnart Haffenberg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8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5.1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.15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1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ll B</w:t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lf Karlsson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3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.3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.3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3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ll B</w:t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 Andersson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7.4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.47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4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ne Lind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6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2.5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.5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5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kontr</w:t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land Träff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1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14.3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.3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.3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nnart Sjöberg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1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8.4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.48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.4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åkan Svensson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17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23.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.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.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lf Mattsson 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1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25.3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.37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3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kontr</w:t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vert Karlsson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2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10.2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.2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.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kontr</w:t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k Olsson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4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15.0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.07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.0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Åke Gabrielsson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9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27.5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.59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.5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kontr</w:t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er Wikström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7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22.2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.2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.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en-Erik Andersson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16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56.0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0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ns-Olof Somdal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44.5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.55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5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9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lass B = 12 kontroller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ns Englund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16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2.15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.15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15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ls Sjödin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1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2.5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.53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5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til Engman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12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3.0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.03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es Martinsson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13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2.5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.5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omas Gustavsson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1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59.5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.55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5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öran Svärd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1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.1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.1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1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östa Lindman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7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2.0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.09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nar Aldén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17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9.1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.1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öran Brattgård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54.2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.2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2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e Johansson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54.2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.2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östa Brunell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14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12.2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.2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nnart Kjellgren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6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.2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.26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2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til Wahlquist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8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8.0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.08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0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til Eklund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18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12.4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.43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4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en Holgersson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2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12.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.25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.4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ny Wallinge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9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7.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.28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2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Palm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4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27.5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.57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.5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äppe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13:39:00Z</dcterms:created>
  <dc:creator>Hans Somdal</dc:creator>
  <dc:description/>
  <cp:keywords/>
  <dc:language>en-US</dc:language>
  <cp:lastModifiedBy>Hans Somdal</cp:lastModifiedBy>
  <dcterms:modified xsi:type="dcterms:W3CDTF">2009-09-17T13:41:00Z</dcterms:modified>
  <cp:revision>1</cp:revision>
  <dc:subject/>
  <dc:title>ÅKE-NASSEN nr 434 den 16/9 2009   </dc:title>
</cp:coreProperties>
</file>